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b/>
          <w:bCs/>
          <w:spacing w:val="-3"/>
        </w:rPr>
        <w:t>Vyhlášení 23. ročníku soutěže o Cenu Josefa Pekaře 2025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pacing w:val="-3"/>
        </w:rPr>
        <w:t>Výbor Sdružení historiků České republiky (Historického klubu 1872) a výbor Pe</w:t>
        <w:softHyphen/>
        <w:t>kařovy společnosti Českého ráje vyhlašují dvacátý třetí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</w:r>
      <w:bookmarkStart w:id="0" w:name="_Hlk71537475"/>
      <w:r>
        <w:rPr>
          <w:rFonts w:cs="Georgia" w:ascii="Georgia" w:hAnsi="Georgia"/>
          <w:spacing w:val="-3"/>
        </w:rPr>
        <w:t>Do soutěže mohou přihlašovat své monografie (vydané v knižní podobě nebo ve sborníku, přičemž minimální rozsah tištěné monografie činí 100 stran tisku) historičky a historici, kteří v době uzávěrky přihlášek nepřesáhli věk 35 let.</w:t>
      </w:r>
      <w:bookmarkEnd w:id="0"/>
      <w:r>
        <w:rPr>
          <w:rFonts w:cs="Georgia" w:ascii="Georgia" w:hAnsi="Georgia"/>
          <w:spacing w:val="-3"/>
        </w:rPr>
        <w:t xml:space="preserve"> Pravidla soutěže jsou podrobněji uvedena ve Statutu Ceny Josefa Pekaře ze dne 17. ledna 2002.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  <w:t xml:space="preserve">Autorka či autor vítězné monografie bude oceněn(a) peněžní částkou, diplomem a zveřejněním výsledku na webové stránce Sdružení historiků České republiky a Pekařovy společnosti Českého ráje, popřípadě i v dalších sdělovacích prostředcích. Výsledek 23. ročníku soutěže o Cenu Josefa Pekaře bude slavnostně vyhlášen zástupci výboru Sdružení historiků a výboru Pekařovy společnosti, místo a termín slavnostního vyhlášení budou stanoveny po dohodě obou společností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Georgia" w:ascii="Georgia" w:hAnsi="Georgia"/>
          <w:b/>
          <w:bCs/>
          <w:spacing w:val="-3"/>
        </w:rPr>
        <w:t>Uzávěrka 23. ročníku soutěže o Cenu Josefa Pekaře je 31. května 2025.</w:t>
      </w:r>
      <w:r>
        <w:rPr>
          <w:rFonts w:cs="Georgia" w:ascii="Georgia" w:hAnsi="Georgia"/>
          <w:spacing w:val="-3"/>
        </w:rPr>
        <w:t xml:space="preserve"> Do ní je možno přihlásit monografie vydané v letech 2023 a 2024. Práce je třeba osobně předat nebo zaslat poštou na adresu: </w:t>
      </w:r>
    </w:p>
    <w:p>
      <w:pPr>
        <w:pStyle w:val="Normal"/>
        <w:suppressAutoHyphens w:val="true"/>
        <w:ind w:firstLine="708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Ústav pro soudobé dějiny AV ČR, v. v. i. (Vlašská 9, 118 40 Praha 1),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 xml:space="preserve">spolu s průvodním – vlastnoručně podepsaným – dopisem, v němž budou uvedeny tyto údaje: název monografie, místo a rok vydání, desetiřádková charakteristika této monografie, datum narození autorky či autora a kontaktní adresa. </w:t>
      </w:r>
      <w:r>
        <w:rPr>
          <w:rFonts w:cs="Georgia" w:ascii="Georgia" w:hAnsi="Georgia"/>
          <w:b/>
          <w:bCs/>
          <w:spacing w:val="-3"/>
        </w:rPr>
        <w:t>Na obálku je třeba uvést poznámku: "Soutěž o Cenu Josefa Pekaře".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  <w:t xml:space="preserve">Prosíme všechny zainteresované kolegyně a kolegy a též instituce, aby o vyhlášení soutěže o Cenu Josefa Pekaře informovali mladé historičky a historiky, a povzbudili je k účasti v této soutěži. </w:t>
      </w:r>
    </w:p>
    <w:p>
      <w:pPr>
        <w:pStyle w:val="Normal"/>
        <w:suppressAutoHyphens w:val="true"/>
        <w:jc w:val="center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i/>
          <w:i/>
          <w:iCs/>
          <w:spacing w:val="-3"/>
        </w:rPr>
      </w:pPr>
      <w:r>
        <w:rPr>
          <w:rFonts w:cs="Georgia" w:ascii="Georgia" w:hAnsi="Georgia"/>
          <w:i/>
          <w:iCs/>
        </w:rPr>
        <w:t>Jiří Kocian – Pavel Jakubec</w:t>
      </w:r>
    </w:p>
    <w:p>
      <w:pPr>
        <w:pStyle w:val="Heading2"/>
        <w:suppressAutoHyphens w:val="true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Heading2"/>
        <w:suppressAutoHyphens w:val="true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  <w:lang w:val="cs-CZ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cs-CZ"/>
        </w:rPr>
        <w:t>z</w:t>
      </w:r>
      <w:r>
        <w:rPr>
          <w:rFonts w:cs="Georgia" w:ascii="Georgia" w:hAnsi="Georgia"/>
          <w:b w:val="false"/>
          <w:bCs w:val="false"/>
          <w:sz w:val="24"/>
          <w:szCs w:val="24"/>
        </w:rPr>
        <w:t>a výbor Sdružení historiků České republiky</w:t>
      </w:r>
    </w:p>
    <w:p>
      <w:pPr>
        <w:pStyle w:val="Heading2"/>
        <w:suppressAutoHyphens w:val="true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cs-CZ"/>
        </w:rPr>
        <w:t>z</w:t>
      </w:r>
      <w:r>
        <w:rPr>
          <w:rFonts w:cs="Georgia" w:ascii="Georgia" w:hAnsi="Georgia"/>
          <w:b w:val="false"/>
          <w:bCs w:val="false"/>
          <w:sz w:val="24"/>
          <w:szCs w:val="24"/>
        </w:rPr>
        <w:t>a výbor Pekařovy společnosti Českého ráje</w:t>
      </w:r>
    </w:p>
    <w:p>
      <w:pPr>
        <w:pStyle w:val="Heading2"/>
        <w:suppressAutoHyphens w:val="true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Nově aktualizovaný text Statutu soutěže byl schválen na valném shromáždění SH ČR v Praze 22. 11. 2024 a je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28:00Z</dcterms:created>
  <dc:creator>Jiří Kocian</dc:creator>
  <dc:description/>
  <cp:keywords/>
  <dc:language>en-US</dc:language>
  <cp:lastModifiedBy>Kocianová, Renata</cp:lastModifiedBy>
  <cp:lastPrinted>2021-05-10T12:36:00Z</cp:lastPrinted>
  <dcterms:modified xsi:type="dcterms:W3CDTF">2025-03-09T20:28:00Z</dcterms:modified>
  <cp:revision>3</cp:revision>
  <dc:subject/>
  <dc:title>Vyhlášení 10</dc:title>
</cp:coreProperties>
</file>