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</w:rPr>
        <w:t>Návrh na udělení čestného členství Pekařovy společnosti Českého ráj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historiku prof. PhDr. Robertu Kvačkovi, CSc.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Prof. PhDr. Robert Kvaček, CSc. patří k nejvýznamnějším českým historikům a jeho díla jsou vysoce hodnocena doma i v zahraničí.Vyniká jako odborník na diplomacii a na české dějiny v období první publiky a druhé světové války i na kulturní historii 2. poloviny 19. a 1. poloviny 20. století. (</w:t>
      </w:r>
      <w:r>
        <w:rPr>
          <w:b/>
          <w:i/>
        </w:rPr>
        <w:t>Osudná mise, Nad Evropou zataženo, Konec diktátora, Historie jednoho roku, A změněn svět, Diplomaté a ti druzí, Československý rok 1938, Cesta a odkaz T. G. Masaryka, První světová válka a česká otázka, Dva diktátorovy pády,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00"/>
        </w:rPr>
        <w:t xml:space="preserve">Poslední den. Mnichov – Praha, konec září 1938, Přísně tajné </w:t>
      </w:r>
      <w:r>
        <w:rPr>
          <w:b/>
          <w:color w:val="000000"/>
        </w:rPr>
        <w:t xml:space="preserve">aj.; společně s Dušanem Tomáškem: </w:t>
      </w:r>
      <w:r>
        <w:rPr>
          <w:b/>
          <w:i/>
          <w:color w:val="000000"/>
        </w:rPr>
        <w:t>Causa Emil Hácha, Generál Alois Eliáš. Jeden český osud, Obžalována je vlád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</w:t>
      </w:r>
      <w:r>
        <w:rPr>
          <w:b/>
          <w:color w:val="000000"/>
        </w:rPr>
        <w:t xml:space="preserve">s Petrem Křivským a Alešem Skřivanem: </w:t>
      </w:r>
      <w:r>
        <w:rPr>
          <w:b/>
          <w:i/>
          <w:color w:val="000000"/>
        </w:rPr>
        <w:t>Věk starý a nový. Dějiny, kultura, život Evropy v 17. a 18. století</w:t>
      </w:r>
      <w:r>
        <w:rPr>
          <w:b/>
          <w:color w:val="000000"/>
        </w:rPr>
        <w:t>; souborné prác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b/>
          <w:i/>
          <w:color w:val="000000"/>
        </w:rPr>
        <w:t>Československé dějiny IV</w:t>
      </w:r>
      <w:r>
        <w:rPr>
          <w:b/>
          <w:color w:val="000000"/>
        </w:rPr>
        <w:t xml:space="preserve">. /1967/, </w:t>
      </w:r>
      <w:r>
        <w:rPr>
          <w:b/>
          <w:i/>
          <w:color w:val="000000"/>
        </w:rPr>
        <w:t>Dějiny novověku IV</w:t>
      </w:r>
      <w:r>
        <w:rPr>
          <w:b/>
          <w:color w:val="000000"/>
        </w:rPr>
        <w:t xml:space="preserve">. /1973/, </w:t>
      </w:r>
      <w:r>
        <w:rPr>
          <w:b/>
          <w:i/>
          <w:color w:val="000000"/>
        </w:rPr>
        <w:t>České dějiny II.</w:t>
      </w:r>
      <w:r>
        <w:rPr>
          <w:b/>
          <w:color w:val="000000"/>
        </w:rPr>
        <w:t xml:space="preserve"> /2002/ …)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Je velice oblíbeným a uznávaným univerzitním učitelem, členem řady vědeckých společností, vyhledávané jsou jeho přednášky, působí v redakčních radách odborných časopisů a sborníků, píše učebnice dějepisu, pomáhá jeho učitelům, úspěšně se věnuje literatuře faktu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Pozoruhodná je jeho neustálá snaha o popularizaci dějin a s ní související články do novin a časopisů, studie, recenze, přednášky, besedy, podpora řady vzdělávacích projektů, účast v televizních a rozhlasových pořadech nebo podíl na jejich vytváření (např. obsáhlý televizní dokument věnovaný atentátu na R. Heydricha)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Obdiv vzbuzuje jeho osobitý styl písemného i mluveného projevu a vysoká jazyková úroveň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 </w:t>
      </w:r>
      <w:r>
        <w:rPr>
          <w:b/>
        </w:rPr>
        <w:t>O dílech profesora Kvačka a jejich významu pro poznání minulosti a pro historickou vědu se pochvalně vyjadřují odborníci doma i v zahraničí a přitom ještě  –  stejně jako zájemci o historii z řad veřejnosti – oceňují jeho umění poutavě a srozumitelnou formou vyložit události a přiblížit osobnosti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Na jeho pedagogické působení na Univerzitě Karlově v Praze a Technické univerzitě v Liberci vděčně vzpomínají absolventi, kteří byli jeho žáky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Je držitelem řady ocenění – např. Zlaté medaile Univerzity Karlovy, cen E. E. Kische, Slovenské ceny za literaturu faktu, Stříbrné pamětní medaile Senátu ČR, Ceny města Jičína za celoživotní dílo a vynikající reprezentaci měst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Doklady k výše uvedenému lze nalézt v recenzích knih profesora Roberta Kvačka, v historických časopisech a publikacích, ve sbornících připravených k jeho jubileím (</w:t>
      </w:r>
      <w:r>
        <w:rPr>
          <w:b/>
          <w:i/>
        </w:rPr>
        <w:t>Svět historie-historikův svět, Posláním historik</w:t>
      </w:r>
      <w:r>
        <w:rPr>
          <w:b/>
        </w:rPr>
        <w:t>). Tam jsou též zmínky o tom, že ani on nebyl ušetřen určitého omezení své vědecké práce a pedagogické činnosti v době normalizace, a také že na sebe pozornost státní bezpečnosti upoutal už v padesátých letech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K Jičínu a okolí má profesor Kvaček blízký vztah od narození (5. 7. 1932 ve Dvorcích), v Jičíně bydlí, chodil tu do školy, vystudoval gymnázium, věnoval se sportu, a i když v roce 1951 odešel nejdříve na studia a poté i za povoláním do Prahy, s městem styky nikdy nepřerušil a stále hrdě prohlašuje, že pochází z Jičína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Je třeba připomenout vynikající přednášky pronesené v Jičíně a v regionu. Z posledních jmenujme např. tu, která doprovázela odhalení pamětní desky Josefu Pekařovi na hradě Kost v dubnu 2011, nebo přednášku  </w:t>
      </w:r>
      <w:r>
        <w:rPr>
          <w:b/>
          <w:i/>
        </w:rPr>
        <w:t>Historie počátků 2. světové války a její průběh v regionu Českého ráje,</w:t>
      </w:r>
      <w:r>
        <w:rPr>
          <w:b/>
        </w:rPr>
        <w:t xml:space="preserve"> uspořádanou v říjnu 2012 v Turnově Spolkem rodáků a přátel Turnova. Velkému zájmu veřejnosti se těšil pořad připravený Jičínskou besedou v listopadu 2012 v Jičíně, nazvaný </w:t>
      </w:r>
      <w:r>
        <w:rPr>
          <w:b/>
          <w:i/>
        </w:rPr>
        <w:t>Diskuse s minulostí</w:t>
      </w:r>
      <w:r>
        <w:rPr>
          <w:b/>
        </w:rPr>
        <w:t>, v němž profesor Kvaček přiblížil mj. své názory na historii a historiky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Jak svým řečnickým uměním dovede zaujmout posluchače různého věku, povolání i zájmů, můžeme také doložit příklady z Jičína – např. setkáním organizovaným jičínským občanským sdružením Paměť a svědomí k letošnímu výročí Února 1948 nebo přednáškou v  programu, který v květnu 2012 připravili žáci 1. základní školy v Jičíně, když představovali výsledky projektu, v němž se zabývali osobností generála Stanislava Krause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Pozornost, kterou věnuje profesor Kvaček učitelům, dokládají nejen učebnice, ale i jeho významný autorský podíl na multimediální učební pomůcce k výuce moderních dějin – DVD z roku 2008 </w:t>
      </w:r>
      <w:r>
        <w:rPr>
          <w:b/>
          <w:i/>
        </w:rPr>
        <w:t>Obrazy z českých dějin 1914 až 2004</w:t>
      </w:r>
      <w:r>
        <w:rPr>
          <w:b/>
        </w:rPr>
        <w:t>.  A také jeho vystoupení na odborně zaměřených kolokviích v rámci festivalu Jičín – město pohádky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Pokud je požádán, ochotně připojí své slovo i tam, kde není hlavním řečníkem. Z roku 2011 jsou dva příklady z Jičína: přednáška Jitky Bílkové o Karlu Kazbundovi (z cyklu přednášek organizovaných Jičínskou besedou), a závěrečná diskuse při konferenci věnované Václavu Čtvrtkovi. A právě tento přístup byl jedním z důvodů, že byl v letech 2011 a 2012 nominován na cenu Jivínský Štefan – za přínos pro kulturu na Jičínsku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Vychoval  historiky, kteří se zabývají  Jičínskem a oblastí Českého ráje, pod jeho vedením vznikla řada diplomových a dalších studentských prací s tématy z tohoto kraje, svým úvodem nebo doslovem doprovodil mnohé knihy a publikace o něm (mezi nimi i tu, která zachycuje projekt Zpátky ni krok! realizovaný ve spolupráci jičínských škol, regionálního muzea a okresního archivu v roce 2009) a mnohým pracím místních autorů pomohl k vydání svým doporučujícím posudkem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Udělení čestného členství Pekařovy společnosti Českého ráje historiku prof. PhDr. Robertu Kvačkovi, CSc. považujeme za vhodný způsob, jak ocenit jeho přínos pro Jičín a oblast Českého ráje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080" w:right="0" w:firstLine="708"/>
        <w:jc w:val="both"/>
        <w:rPr/>
      </w:pPr>
      <w:r>
        <w:rPr/>
        <w:t>Eva Bílková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8</Words>
  <Characters>5498</Characters>
  <CharactersWithSpaces>4710</CharactersWithSpaces>
  <Company>mujicin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2:39:00Z</dcterms:created>
  <dc:creator>uzivatel</dc:creator>
  <dc:description/>
  <dc:language>en-US</dc:language>
  <cp:lastModifiedBy/>
  <cp:lastPrinted>2013-03-02T00:02:00Z</cp:lastPrinted>
  <dcterms:modified xsi:type="dcterms:W3CDTF">2013-03-10T22:39:00Z</dcterms:modified>
  <cp:revision>2</cp:revision>
  <dc:subject/>
  <dc:title>Vážení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ří Kocian</vt:lpwstr>
  </property>
</Properties>
</file>